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２）会員加入計画書</w:t>
      </w:r>
    </w:p>
    <w:p>
      <w:pPr>
        <w:pStyle w:val="Normal"/>
        <w:ind w:firstLine="210"/>
        <w:rPr/>
      </w:pPr>
      <w:r>
        <w:rPr/>
        <w:t>①</w:t>
      </w:r>
      <w:r>
        <w:rPr/>
        <w:t>　現在の業務の状況（重点を置いている業務等について）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②</w:t>
      </w:r>
      <w:r>
        <w:rPr/>
        <w:t>　会員加入承認申請理由（コスト、顧客ニーズ、ディーリングを行ううえでの必要性）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③</w:t>
      </w:r>
      <w:r>
        <w:rPr/>
        <w:t>　会員加入に係る所要資金及びその調達方法（具体的に）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注：増・減資等を予定している場合には、増・減資金額、実施時期、引受先等について記載してください。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資金を借入れる場合は、借入金額、借入時期（期間）、借入先、借入レート等について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④</w:t>
      </w:r>
      <w:r>
        <w:rPr/>
        <w:t>　口座数の実績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78"/>
        <w:gridCol w:w="2179"/>
        <w:gridCol w:w="2179"/>
        <w:gridCol w:w="21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末時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末時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末時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末時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50:00Z</dcterms:created>
  <dc:creator>札幌証券取引所</dc:creator>
  <dc:description/>
  <cp:keywords/>
  <dc:language>en-US</dc:language>
  <cp:lastModifiedBy>札幌証券取引所</cp:lastModifiedBy>
  <cp:lastPrinted>2021-09-28T17:37:00Z</cp:lastPrinted>
  <dcterms:modified xsi:type="dcterms:W3CDTF">2021-09-28T08:37:00Z</dcterms:modified>
  <cp:revision>8</cp:revision>
  <dc:subject/>
  <dc:title>（２）会員加入計画書</dc:title>
</cp:coreProperties>
</file>