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券会員制法人</w:t>
      </w:r>
    </w:p>
    <w:p>
      <w:pPr>
        <w:pStyle w:val="Normal"/>
        <w:rPr/>
      </w:pPr>
      <w:r>
        <w:rPr/>
        <w:t>　　札幌証券取引所　自主規制部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売買審査・監理担当責任者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、売買審査・監理担当責任者を選定いたしましたのでお届け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部署名・役職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絡先電話番号・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ＴＥ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ＦＡ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売買審査・監理担当責任者を変更した場合は、変更届出書をご提出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26:00Z</dcterms:created>
  <dc:creator>札幌証券取引所０３</dc:creator>
  <dc:description/>
  <cp:keywords/>
  <dc:language>en-US</dc:language>
  <cp:lastModifiedBy>札幌証券取引所</cp:lastModifiedBy>
  <cp:lastPrinted>2007-11-19T10:01:00Z</cp:lastPrinted>
  <dcterms:modified xsi:type="dcterms:W3CDTF">2021-09-28T09:01:00Z</dcterms:modified>
  <cp:revision>7</cp:revision>
  <dc:subject/>
  <dc:title>平成　　年　　月　　日</dc:title>
</cp:coreProperties>
</file>